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KARTA PROJEKTU REWITALIZACYJNEGO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w ramach Gminnego Programu Rewitalizacji gminy Szczuczyn na lata 2017-202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6054"/>
      </w:tblGrid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. Nazwa projektu/przedsięwzięcia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Proszę podać tytuł projektu / określić przedsięwzięcie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2. Lokalizacja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Proszę podać konkretną lokalizację, np. ulica, numer budynku i lokalu, jeżeli to możliwe - powierzchnię i nr działki.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. Podmiot realizujący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Proszę wpisać podmiot odpowiedzialny za realizację projektu, kto będzie kierował i koordynował prace w ramach projektu. Dodatkowo proszę podać osoby/podmioty do współpracy przy realizacji projektu.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4. Cele projektu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Proszę określić cele projektu czyli sytuację pożądaną, którą chcemy osiągnąć po zrealizowaniu działań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5. Zakres zaplanowanych działań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W tym miejscu proszę opisać obecną sytuację na danym terenie i  na czym będzie polegał projekt, wymienić kroki, które przyczynią się do jego powstania, jakie działania będą potrzebne do realizacji zadani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jakie należy wykonać prace, kto skorzysta na projekcie (jacy odbiorcy).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6. Okres realizacji projektu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Proszę określić ilość miesięcy i planowaną datę rozpoczęcia (m-c, rok)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7. Szacowana wartość (zł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Proszę określić przedział kosztów realizacji projektu.</w:t>
            </w:r>
          </w:p>
        </w:tc>
      </w:tr>
      <w:tr>
        <w:trPr>
          <w:trHeight w:val="9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8. Prognozowane rezultaty, sposób ich oceny, związek z celami rewitalizacji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Proszę podać przewidywane rezultaty. Rezultaty mogą być „miękkie” lub „twarde”. Rezultaty twarde są policzalne (np. liczba przeprowadzonych szkoleń, liczba publikacji, liczba spektakli, liczba osób uczestniczących w projekcie). Rezultaty miękkie to zmiany społeczne czy psychologiczne, które nastąpiły w wyniku działań, które prowadziliśm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 xml:space="preserve">Oprócz rezultatów „twardych” i „miękkich” w punkcie tym można opisać oddziaływanie naszego projektu – czyli co się zmieni w przyszłości dzięki jego realizacj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>Prosimy wpisać w jaki sposób zostanie zweryfikowane czy proponowane rezultaty zostały osiągnięte (np. w przypadku szkoleń- lista obecności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pl-PL"/>
              </w:rPr>
              <w:t xml:space="preserve">Jaki związek mają rezultaty projektu z w wyznaczonymi celami?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Informacja o osobie składającej kartę projektu: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Instytucja/osoba prywatna*: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Adres instytucji: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Imię i nazwisko osoby zgłaszającej: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Tel. kontaktowy: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jeśli projekt jest zgłoszony przez instytucję należy wpisać dokładną nazwę oraz adres instytucji. W przypadku składania karty projektu przez osobę prywatną dane adresowe nie są obowiązkowe, jedynie telefon kontaktowy i adres e-mail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ustawą z dnia 29 sierpnia 1997 r. o ochronie danych osobowych (t.j. Dz.U. 2015 r. poz. 2135), wyrażam zgodę na przetwarzanie moich danych osobowych wyłącznie dla potrzeb niezbędnych do realizacji procesu konsultacji w sprawie projektu Gminnego Programu Rewitalizacji gminy Szczuczyn na lata 2017-2023. Przyjmuję do wiadomości, ze przysługuje mi prawo dostępu do treści swoich danych i ich przetwarzania. Administratorem danych jest Burmistrz Szczuczyna, Plac 1000-lecia 23, 19-230 Szczuczyn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ojekt jest współfinansowany ze środków Unii Europejskiej, Funduszu Spójności w ramach Programu Operacyjnego Pomoc Techniczna 2014 - 2020 oraz z budżetu państw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6:00Z</dcterms:created>
  <dc:creator>Anna Milewska</dc:creator>
  <dc:description/>
  <dc:language>en-US</dc:language>
  <cp:lastModifiedBy>Adam Zabłocki</cp:lastModifiedBy>
  <dcterms:modified xsi:type="dcterms:W3CDTF">2017-06-19T13:06:00Z</dcterms:modified>
  <cp:revision>2</cp:revision>
  <dc:subject/>
  <dc:title/>
</cp:coreProperties>
</file>